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7 октября Классная работа «Сложение и вычитание дробей с разными знаменателями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7 октября Классная работа «Сложение и вычитание дробей с разными знаменателями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  <w:r>
              <w:rPr/>
              <w:t>.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ндивидуально (с последующим разбором всеми учащимися)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» стр. 59  № 2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8 № 49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38 № 4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» стр. 66  № 323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» стр. 66  № 326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 Рабочая тетрадь № 1» стр. 37 № 127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4. 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68 № 49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5. 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98 № 4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  <w:r>
              <w:rPr/>
              <w:t>.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ндивидуально (с последующим разбором всеми учащимися)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» стр. 59  № 2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8 № 49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38 № 4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» стр. 66  № 323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» стр. 66  № 326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 Рабочая тетрадь № 1» стр. 37 № 127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4. 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68 № 49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5. 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98 № 4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924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роверка домашнего задания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75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4129405" cy="196913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12" r="-6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29405" cy="1969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8 № 47 2); 5); 8); № 48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38 № 47 2); 5); 8); № 48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68 № 47 2); 5); 8); № 48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98 № 47 2); 5); 8); № 4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роверка домашнего задания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75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4129405" cy="196913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12" r="-6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29405" cy="1969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8 № 47 2); 5); 8); № 48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38 № 47 2); 5); 8); № 48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68 № 47 2); 5); 8); № 48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98 № 47 2); 5); 8); № 4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Закрепление изучаемого материал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1.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А.Г. Мерзляк «Математика 6 класс» стр. 60 № 269 7) – 12) 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» стр. 60 № 271 2); 4); 6)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 Рабочая тетрадь № 1» стр. 35 № 123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» стр. 61 № 276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4. А.Г. Мерзляк «Математика 6 класс Рабочая тетрадь № 1» стр. 35 № 124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 А.Г. Мерзляк «Математика 6 класс» стр. 61 № 278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5. А.Г. Мерзляк «Математика 6 класс Рабочая тетрадь № 1» стр. 36 № 125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 А.Г. Мерзляк «Математика 6 класс» стр. 61 № 279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6. А.Г. Мерзляк «Математика 6 класс Рабочая тетрадь № 1» стр. 36 № 126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 А.Г. Мерзляк «Математика 6 класс» стр. 61 № 28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Закрепление изучаемого материал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1.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А.Г. Мерзляк «Математика 6 класс» стр. 60 № 269 7) – 12) 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» стр. 60 № 271 2); 4); 6)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 Рабочая тетрадь № 1» стр. 35 № 123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» стр. 61 № 276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4. А.Г. Мерзляк «Математика 6 класс Рабочая тетрадь № 1» стр. 35 № 124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 А.Г. Мерзляк «Математика 6 класс» стр. 61 № 278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5. А.Г. Мерзляк «Математика 6 класс Рабочая тетрадь № 1» стр. 36 № 125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 А.Г. Мерзляк «Математика 6 класс» стр. 61 № 279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6. А.Г. Мерзляк «Математика 6 класс Рабочая тетрадь № 1» стр. 36 № 126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 А.Г. Мерзляк «Математика 6 класс» стр. 61 № 28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Итог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должите высказывание об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е я научился (научилась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Итог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должите высказывание об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е я научился (научилась)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.Г. Мерзляк «Математика 6 класс» стр. 59 § 10 «Сложение и вычитание дробей с разными знаменателям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Решить упражнения № 270 7) – 12); № 277; № 280; № 284, а также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17110" cy="387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7" r="-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71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.Г. Мерзляк «Математика 6 класс» стр. 59 § 10 «Сложение и вычитание дробей с разными знаменателям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Решить упражнения № 270 7) – 12); № 277; № 280; № 284, а также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17110" cy="3873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7" r="-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71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9115" cy="3835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9115" cy="3835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22825" cy="3454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7" r="-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282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22825" cy="3454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7" r="-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282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GothicDemiITC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FranklinGothicDemiITC-Regular;Times New Roman" w:hAnsi="FranklinGothicDemiITC-Regular;Times New Roman" w:cs="FranklinGothicDemiITC-Regular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9:29:00Z</dcterms:created>
  <dc:creator>Екатерина</dc:creator>
  <dc:description/>
  <cp:keywords/>
  <dc:language>en-US</dc:language>
  <cp:lastModifiedBy>Екатерина</cp:lastModifiedBy>
  <dcterms:modified xsi:type="dcterms:W3CDTF">2022-09-15T18:24:00Z</dcterms:modified>
  <cp:revision>29</cp:revision>
  <dc:subject/>
  <dc:title/>
</cp:coreProperties>
</file>